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（课题）调阅会计档案申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院、系、所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承担的课题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（项目编号</w:t>
      </w:r>
      <w:r>
        <w:rPr>
          <w:sz w:val="28"/>
          <w:szCs w:val="28"/>
          <w:u w:val="single"/>
        </w:rPr>
        <w:t xml:space="preserve">:                 </w:t>
      </w:r>
      <w:r>
        <w:rPr>
          <w:sz w:val="28"/>
          <w:szCs w:val="28"/>
        </w:rPr>
        <w:t>）”，因（中期检查、结题审计），需向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单位）提供相关会计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申请调阅相关会计档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项目负责人郑重承诺：查阅、复印、翻拍的所有会计资料，仅用于本科研项目（课题）财务检查和审计，不得向无关人员泄露，如发生任何会计资料泄露的情况，项目（课题）负责人将承担一切后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</w:rPr>
        <w:t>后附：</w:t>
      </w:r>
      <w:r>
        <w:rPr>
          <w:b/>
          <w:sz w:val="30"/>
          <w:szCs w:val="30"/>
          <w:u w:val="double"/>
        </w:rPr>
        <w:t>调阅会计凭证清单（请必须将所有要拍照的凭证按时间顺序排序）</w:t>
      </w:r>
    </w:p>
    <w:p>
      <w:pPr>
        <w:pStyle w:val="Normal"/>
        <w:ind w:firstLine="57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院系所盖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共需调阅凭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笔　　　　　经办人：　　　　　　　　　　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查账日期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4:00Z</dcterms:created>
  <dc:creator>User</dc:creator>
  <dc:description/>
  <cp:keywords/>
  <dc:language>en-US</dc:language>
  <cp:lastModifiedBy>关迪文</cp:lastModifiedBy>
  <cp:lastPrinted>2018-03-13T16:52:00Z</cp:lastPrinted>
  <dcterms:modified xsi:type="dcterms:W3CDTF">2018-05-16T06:04:00Z</dcterms:modified>
  <cp:revision>2</cp:revision>
  <dc:subject/>
  <dc:title/>
</cp:coreProperties>
</file>