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北京师范大学研究生成绩单逾期递交申请表</w:t>
      </w:r>
    </w:p>
    <w:p>
      <w:pPr>
        <w:pStyle w:val="Normal"/>
        <w:spacing w:lineRule="exact" w:line="440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eastAsia="华文新魏" w:ascii="华文新魏" w:hAnsi="华文新魏"/>
          <w:b/>
          <w:bCs/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47"/>
        <w:gridCol w:w="1221"/>
        <w:gridCol w:w="3602"/>
        <w:gridCol w:w="1496"/>
        <w:gridCol w:w="1221"/>
      </w:tblGrid>
      <w:tr>
        <w:trPr>
          <w:trHeight w:val="622" w:hRule="atLeast"/>
          <w:cantSplit w:val="true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学生年级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学生人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研究生成绩单逾期递交情况说明及改进措施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开课单位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523" w:leader="none"/>
              </w:tabs>
              <w:ind w:firstLine="577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（单位签章）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研究生院培养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单位签章）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　　　　　　　　　　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94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程结束后，任课教师应在下一学期</w:t>
            </w:r>
            <w:r>
              <w:rPr/>
              <w:t>学生注册前</w:t>
            </w:r>
            <w:r>
              <w:rPr/>
              <w:t>，</w:t>
            </w:r>
            <w:r>
              <w:rPr/>
              <w:t>将成绩录入“学生管理系统（研究生）”，并打印</w:t>
            </w:r>
            <w:hyperlink r:id="rId2">
              <w:r>
                <w:rPr>
                  <w:rStyle w:val="InternetLink"/>
                </w:rPr>
                <w:t>《</w:t>
              </w:r>
              <w:r>
                <w:rPr>
                  <w:rStyle w:val="InternetLink"/>
                </w:rPr>
                <w:t>北京师范大学研究生课程考核成绩登记表</w:t>
              </w:r>
              <w:r>
                <w:rPr>
                  <w:rStyle w:val="InternetLink"/>
                </w:rPr>
                <w:t>》</w:t>
              </w:r>
            </w:hyperlink>
            <w:r>
              <w:rPr/>
              <w:t>，签字后</w:t>
            </w:r>
            <w:r>
              <w:rPr/>
              <w:t>交给</w:t>
            </w:r>
            <w:r>
              <w:rPr/>
              <w:t>开课单位</w:t>
            </w:r>
            <w:r>
              <w:rPr/>
              <w:t>研究生秘书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系统将在学生注册日的</w:t>
            </w:r>
            <w:r>
              <w:rPr/>
              <w:t>23</w:t>
            </w:r>
            <w:r>
              <w:rPr/>
              <w:t>：</w:t>
            </w:r>
            <w:r>
              <w:rPr/>
              <w:t>59</w:t>
            </w:r>
            <w:r>
              <w:rPr/>
              <w:t>自动关闭。此后，</w:t>
            </w:r>
            <w:r>
              <w:rPr>
                <w:rFonts w:ascii="宋体;SimSun" w:hAnsi="宋体;SimSun" w:cs="宋体;SimSun"/>
                <w:szCs w:val="21"/>
              </w:rPr>
              <w:t>若还有课程成绩未录入或需要修改，</w:t>
            </w:r>
            <w:r>
              <w:rPr/>
              <w:t>相关责任人</w:t>
            </w:r>
            <w:r>
              <w:rPr/>
              <w:t>应填写</w:t>
            </w:r>
            <w:r>
              <w:rPr/>
              <w:t>本表</w:t>
            </w:r>
            <w:r>
              <w:rPr/>
              <w:t>，经</w:t>
            </w:r>
            <w:r>
              <w:rPr/>
              <w:t>开课单位</w:t>
            </w:r>
            <w:r>
              <w:rPr/>
              <w:t>主管领导签字、盖章，</w:t>
            </w:r>
            <w:r>
              <w:rPr/>
              <w:t>并带成绩登记表和相关证明材料交</w:t>
            </w:r>
            <w:r>
              <w:rPr/>
              <w:t>研究生院培养处审批，</w:t>
            </w:r>
            <w:r>
              <w:rPr/>
              <w:t>获批后再由任课教师或研究生秘书补录成绩，方为有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</w:t>
            </w:r>
            <w:r>
              <w:rPr>
                <w:b/>
                <w:i/>
              </w:rPr>
              <w:t>一式一份</w:t>
            </w:r>
            <w:r>
              <w:rPr/>
              <w:t>，</w:t>
            </w:r>
            <w:r>
              <w:rPr>
                <w:szCs w:val="21"/>
              </w:rPr>
              <w:t>请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在</w:t>
            </w:r>
            <w:r>
              <w:rPr>
                <w:b/>
                <w:i/>
                <w:szCs w:val="21"/>
              </w:rPr>
              <w:t>一页内</w:t>
            </w:r>
            <w:r>
              <w:rPr>
                <w:szCs w:val="21"/>
              </w:rPr>
              <w:t>打印。</w:t>
            </w:r>
            <w:r>
              <w:rPr/>
              <w:t>培养处审批后，原件存档，再复印一份留开课单位备案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研究生院培养处制表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2010</w:t>
    </w:r>
    <w:r>
      <w:rPr>
        <w:sz w:val="21"/>
        <w:szCs w:val="21"/>
      </w:rPr>
      <w:t>年</w:t>
    </w:r>
    <w:r>
      <w:rPr>
        <w:sz w:val="21"/>
        <w:szCs w:val="21"/>
      </w:rPr>
      <w:t>07</w:t>
    </w:r>
    <w:r>
      <w:rPr>
        <w:sz w:val="21"/>
        <w:szCs w:val="21"/>
      </w:rPr>
      <w:t>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uate.bnu.edu.cn/doc/tables/py/7-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25:00Z</dcterms:created>
  <dc:creator>培养处</dc:creator>
  <dc:description/>
  <dc:language>en-US</dc:language>
  <cp:lastModifiedBy>xbany</cp:lastModifiedBy>
  <cp:lastPrinted>2002-01-04T14:50:00Z</cp:lastPrinted>
  <dcterms:modified xsi:type="dcterms:W3CDTF">2019-03-29T02:25:00Z</dcterms:modified>
  <cp:revision>2</cp:revision>
  <dc:subject/>
  <dc:title>北师大研究生成绩单逾期递交申请表</dc:title>
</cp:coreProperties>
</file>