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8"/>
        </w:rPr>
        <w:t>党员证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女 </w:t>
      </w:r>
      <w:r>
        <w:rPr>
          <w:rFonts w:ascii="仿宋" w:hAnsi="仿宋" w:cs="仿宋" w:eastAsia="仿宋"/>
          <w:sz w:val="28"/>
          <w:szCs w:val="28"/>
        </w:rPr>
        <w:t>，汉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为北京师范大学水科学研究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专业（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于   年   月   日在         大学加入中国共产党，   年   月   日在北京师范大学如期转正，为中共正式党员。</w:t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北京师范大学水科学研究院党总支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年   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6:00Z</dcterms:created>
  <dc:creator>User</dc:creator>
  <dc:description/>
  <cp:keywords/>
  <dc:language>en-US</dc:language>
  <cp:lastModifiedBy>Lv Xiaohuui</cp:lastModifiedBy>
  <dcterms:modified xsi:type="dcterms:W3CDTF">2020-10-09T01:36:00Z</dcterms:modified>
  <cp:revision>1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